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PAOLO MARTINEZ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7/03/1958 a Rom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sch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30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right="84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6"/>
                <w:szCs w:val="16"/>
              </w:rPr>
              <w:t>Ufficiale Medico di I nomina  del Corpo di Sanità dell’Esercito dal 1/1/84 all’11/1/85 presso la Scuola Sottufficiali Carabinieri di Velletri.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a svolto servizio di Guardia Medica Turistica 1988 presso la USL RM 33 per 702 ore complessive.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 xml:space="preserve">Ha prestato servizio dal  </w:t>
            </w:r>
            <w:r>
              <w:rPr>
                <w:b/>
                <w:sz w:val="16"/>
                <w:szCs w:val="16"/>
              </w:rPr>
              <w:t>02/10/1989 al 20/01/1999</w:t>
            </w:r>
            <w:r>
              <w:rPr>
                <w:sz w:val="16"/>
                <w:szCs w:val="16"/>
              </w:rPr>
              <w:t>, assunto a tempo indeterminato, alle dipendenz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specializzato in </w:t>
            </w:r>
            <w:r>
              <w:rPr>
                <w:b/>
                <w:sz w:val="16"/>
                <w:szCs w:val="16"/>
              </w:rPr>
              <w:t xml:space="preserve">Riabilitazione neuromotoria </w:t>
            </w:r>
            <w:r>
              <w:rPr>
                <w:sz w:val="16"/>
                <w:szCs w:val="16"/>
              </w:rPr>
              <w:t xml:space="preserve">(Ospedale equiparato al pubblico con DM 17/11/83), come </w:t>
            </w:r>
            <w:r>
              <w:rPr>
                <w:b/>
                <w:sz w:val="16"/>
                <w:szCs w:val="16"/>
              </w:rPr>
              <w:t>ASSISTENTE FISIATRA</w:t>
            </w:r>
            <w:r>
              <w:rPr>
                <w:sz w:val="16"/>
                <w:szCs w:val="16"/>
              </w:rPr>
              <w:t xml:space="preserve"> dal 02/10/89 al 31/12/1996     ( fino al 31/12/92 con rapporto di lavoro a tempo definito, dal 1/1/93 con rapporto di lavoro a tempo pieno), come  </w:t>
            </w:r>
            <w:r>
              <w:rPr>
                <w:b/>
                <w:sz w:val="16"/>
                <w:szCs w:val="16"/>
              </w:rPr>
              <w:t>DIRIGENTE I LIVELLO FASCIA A (EX AIUTO)</w:t>
            </w:r>
            <w:r>
              <w:rPr>
                <w:sz w:val="16"/>
                <w:szCs w:val="16"/>
              </w:rPr>
              <w:t xml:space="preserve"> dal 01/01/1997 fino al 20/01/1999.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 xml:space="preserve">Presta servizio, assunto il </w:t>
            </w:r>
            <w:r>
              <w:rPr>
                <w:b/>
                <w:sz w:val="16"/>
                <w:szCs w:val="16"/>
              </w:rPr>
              <w:t>21/01/1999</w:t>
            </w:r>
            <w:r>
              <w:rPr>
                <w:sz w:val="16"/>
                <w:szCs w:val="16"/>
              </w:rPr>
              <w:t xml:space="preserve">, in qualità di </w:t>
            </w:r>
            <w:r>
              <w:rPr>
                <w:b/>
                <w:sz w:val="16"/>
                <w:szCs w:val="16"/>
              </w:rPr>
              <w:t>vincitore di pubblico concorso</w:t>
            </w:r>
            <w:r>
              <w:rPr>
                <w:sz w:val="16"/>
                <w:szCs w:val="16"/>
              </w:rPr>
              <w:t>, presso l’</w:t>
            </w:r>
            <w:r>
              <w:rPr>
                <w:b/>
                <w:sz w:val="16"/>
                <w:szCs w:val="16"/>
              </w:rPr>
              <w:t>Azienda-Complesso Ospedaliero-S.Giovanni-Addolorata di Roma</w:t>
            </w:r>
            <w:r>
              <w:rPr>
                <w:sz w:val="16"/>
                <w:szCs w:val="16"/>
              </w:rPr>
              <w:t xml:space="preserve">, in qualità di </w:t>
            </w:r>
            <w:r>
              <w:rPr>
                <w:b/>
                <w:sz w:val="16"/>
                <w:szCs w:val="16"/>
              </w:rPr>
              <w:t xml:space="preserve">MEDICO DIRIGENTE - AREA MEDICA E DELLE SPECIALITA' MEDICHE, DISCIPLINA MEDICINA FISICA E RIABILITAZIONE (EX 10 TP). </w:t>
            </w:r>
          </w:p>
          <w:p>
            <w:pPr>
              <w:pStyle w:val="Normal"/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 xml:space="preserve">Dal </w:t>
            </w:r>
            <w:r>
              <w:rPr>
                <w:b/>
                <w:sz w:val="16"/>
                <w:szCs w:val="16"/>
              </w:rPr>
              <w:t>01/01/2003</w:t>
            </w:r>
            <w:r>
              <w:rPr>
                <w:sz w:val="16"/>
                <w:szCs w:val="16"/>
              </w:rPr>
              <w:t xml:space="preserve">  gli è stato conferito dal Direttore Generale dell’Azienda l’incarico di </w:t>
            </w:r>
            <w:r>
              <w:rPr>
                <w:b/>
                <w:sz w:val="16"/>
                <w:szCs w:val="16"/>
              </w:rPr>
              <w:t>RESPONSABILE DELLA UNITA' DI ALTA SPECIALIZZAZIONE "RIABILITAZIONE DELLO SPORTIVO"</w:t>
            </w:r>
            <w:r>
              <w:rPr>
                <w:sz w:val="16"/>
                <w:szCs w:val="16"/>
              </w:rPr>
              <w:t xml:space="preserve"> istituita nell’ambito della Struttura Complessa di Medicina fisica e riabilitazione- Dipartimento Scienze Mediche “Terza età”, con 2 posti letto di ricovero ordinario dedicati, 1 posto dedicato di ricovero DH, 2 posti dedicati per la riabilitazione ambulatoriale e 3 ore/mese dedicate alle visite specialistiche ambulatoriali ( Incarico ricoperto fino al </w:t>
            </w:r>
            <w:r>
              <w:rPr>
                <w:b/>
                <w:sz w:val="16"/>
                <w:szCs w:val="16"/>
              </w:rPr>
              <w:t>31/12/2004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ind w:right="849"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 xml:space="preserve">Dal </w:t>
            </w:r>
            <w:r>
              <w:rPr>
                <w:b/>
                <w:sz w:val="16"/>
                <w:szCs w:val="16"/>
              </w:rPr>
              <w:t>01/01/2005</w:t>
            </w:r>
            <w:r>
              <w:rPr>
                <w:sz w:val="16"/>
                <w:szCs w:val="16"/>
              </w:rPr>
              <w:t xml:space="preserve">  gli è stato conferito dal Direttore Generale dell’Azienda, con delibera del 28/01/2005, l’incarico di </w:t>
            </w:r>
            <w:r>
              <w:rPr>
                <w:b/>
                <w:sz w:val="16"/>
                <w:szCs w:val="16"/>
              </w:rPr>
              <w:t xml:space="preserve">RESPONSABILE DELLA STRUTTURA SEMPLICE "NEURORIABILITAZIONE POST-ACUZIE" </w:t>
            </w:r>
            <w:r>
              <w:rPr>
                <w:sz w:val="16"/>
                <w:szCs w:val="16"/>
              </w:rPr>
              <w:t>istituita nell’ambito della Struttura Complessa di Medicina fisica e riabilitazione - Dipartimento Scienze Motorie e riabilitative, con 25 posti letto dedicati di ricovero ordinario.</w:t>
            </w:r>
          </w:p>
          <w:p>
            <w:pPr>
              <w:pStyle w:val="Normal"/>
              <w:ind w:left="720" w:right="849" w:hanging="0"/>
              <w:rPr/>
            </w:pPr>
            <w:r>
              <w:rPr>
                <w:sz w:val="16"/>
                <w:szCs w:val="16"/>
              </w:rPr>
              <w:t xml:space="preserve">Dal </w:t>
            </w:r>
            <w:r>
              <w:rPr>
                <w:b/>
                <w:sz w:val="16"/>
                <w:szCs w:val="16"/>
              </w:rPr>
              <w:t>24/10/2007</w:t>
            </w:r>
            <w:r>
              <w:rPr>
                <w:sz w:val="16"/>
                <w:szCs w:val="16"/>
              </w:rPr>
              <w:t xml:space="preserve"> il nuovo Atto Aziendale non previde più la Struttura semplice “Neuroriabilitazione post Acuzie”.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 xml:space="preserve">Dal </w:t>
            </w:r>
            <w:r>
              <w:rPr>
                <w:b/>
                <w:sz w:val="16"/>
                <w:szCs w:val="16"/>
              </w:rPr>
              <w:t>01/03/2010</w:t>
            </w:r>
            <w:r>
              <w:rPr>
                <w:sz w:val="16"/>
                <w:szCs w:val="16"/>
              </w:rPr>
              <w:t xml:space="preserve"> gli è stato conferito dal Direttore Generale dell’Azienda, con delibera n.225/DG del 19/02/2010, l’incarico di </w:t>
            </w:r>
            <w:r>
              <w:rPr>
                <w:b/>
                <w:sz w:val="16"/>
                <w:szCs w:val="16"/>
              </w:rPr>
              <w:t>DIRIGENTE RESPONSABILE DELL'UNITA' OPERATIVA SEMPLICE "RIABILITAZIONE PAZIENTI ACUTI DEGENTI NEL PRESIDIO OSPEDALIERO MEDICAL CORNER</w:t>
            </w:r>
            <w:r>
              <w:rPr>
                <w:b/>
                <w:bCs/>
                <w:sz w:val="16"/>
                <w:szCs w:val="16"/>
              </w:rPr>
              <w:t>”.</w:t>
            </w:r>
          </w:p>
          <w:p>
            <w:pPr>
              <w:pStyle w:val="Normal"/>
              <w:ind w:right="8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>Con Deliberazione del Direttore Generale 169/DG del 27/02/2013 gli è stato rinnovat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’incarico di </w:t>
            </w:r>
            <w:r>
              <w:rPr>
                <w:b/>
                <w:sz w:val="16"/>
                <w:szCs w:val="16"/>
              </w:rPr>
              <w:t>DIRIGENTE RESPONSABILE DELL'UNITA' OPERATIVA SEMPLICE "RIABILITAZIONE PAZIENTI ACUTI DEGENTI NEL PRESIDIO OSPEDALIE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MEDICAL CORNER</w:t>
            </w:r>
            <w:r>
              <w:rPr>
                <w:b/>
                <w:bCs/>
                <w:sz w:val="24"/>
                <w:szCs w:val="24"/>
              </w:rPr>
              <w:t>”.</w:t>
            </w:r>
          </w:p>
          <w:p>
            <w:pPr>
              <w:pStyle w:val="Normal"/>
              <w:ind w:right="8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sz w:val="16"/>
                <w:szCs w:val="16"/>
              </w:rPr>
              <w:t xml:space="preserve">Con Deliberazione del Direttore Generale 363/DG del 05/06/2014 la </w:t>
            </w:r>
            <w:r>
              <w:rPr>
                <w:b/>
                <w:sz w:val="16"/>
                <w:szCs w:val="16"/>
              </w:rPr>
              <w:t>UNITA' OPERATIVA SEMPLICE</w:t>
            </w:r>
            <w:r>
              <w:rPr>
                <w:sz w:val="16"/>
                <w:szCs w:val="16"/>
              </w:rPr>
              <w:t xml:space="preserve"> è stata ridenominata</w:t>
            </w:r>
            <w:r>
              <w:rPr>
                <w:b/>
                <w:bCs/>
                <w:sz w:val="16"/>
                <w:szCs w:val="16"/>
              </w:rPr>
              <w:t xml:space="preserve"> “RIABILITAZIONE PAZIENTI RICOVERATI IN REGIME ORDINARIO E DI DH”</w:t>
            </w:r>
          </w:p>
          <w:p>
            <w:pPr>
              <w:pStyle w:val="Normal"/>
              <w:ind w:right="8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Dal </w:t>
            </w:r>
            <w:r>
              <w:rPr>
                <w:b/>
                <w:bCs/>
                <w:sz w:val="16"/>
                <w:szCs w:val="16"/>
              </w:rPr>
              <w:t>01/05/2015</w:t>
            </w:r>
            <w:r>
              <w:rPr>
                <w:bCs/>
                <w:sz w:val="16"/>
                <w:szCs w:val="16"/>
              </w:rPr>
              <w:t xml:space="preserve"> gli è stato conferito l' </w:t>
            </w:r>
            <w:r>
              <w:rPr>
                <w:b/>
                <w:bCs/>
                <w:sz w:val="16"/>
                <w:szCs w:val="16"/>
              </w:rPr>
              <w:t>INCARIC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S2 "NEURORIABILITAZIONE E NEURONCOLOGIA" </w:t>
            </w:r>
            <w:r>
              <w:rPr>
                <w:bCs/>
                <w:sz w:val="16"/>
                <w:szCs w:val="16"/>
              </w:rPr>
              <w:t>con delibera n.324 DG del 29/04/2015</w:t>
            </w:r>
          </w:p>
          <w:p>
            <w:pPr>
              <w:pStyle w:val="Normal"/>
              <w:ind w:left="720" w:right="8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l </w:t>
            </w:r>
            <w:r>
              <w:rPr>
                <w:b/>
                <w:bCs/>
                <w:sz w:val="16"/>
                <w:szCs w:val="16"/>
              </w:rPr>
              <w:t>01/01/2016</w:t>
            </w:r>
            <w:r>
              <w:rPr>
                <w:bCs/>
                <w:sz w:val="16"/>
                <w:szCs w:val="16"/>
              </w:rPr>
              <w:t xml:space="preserve"> gli è stato conferito l' </w:t>
            </w:r>
            <w:r>
              <w:rPr>
                <w:b/>
                <w:bCs/>
                <w:sz w:val="16"/>
                <w:szCs w:val="16"/>
              </w:rPr>
              <w:t>INCARICO AS1 "NEURORIABILITAZIONE E NEURONCOLOGIA"</w:t>
            </w:r>
          </w:p>
          <w:p>
            <w:pPr>
              <w:pStyle w:val="Normal"/>
              <w:ind w:right="8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l </w:t>
            </w:r>
            <w:r>
              <w:rPr>
                <w:b/>
                <w:bCs/>
                <w:sz w:val="16"/>
                <w:szCs w:val="16"/>
              </w:rPr>
              <w:t>01/08/2016</w:t>
            </w:r>
            <w:r>
              <w:rPr>
                <w:bCs/>
                <w:sz w:val="16"/>
                <w:szCs w:val="16"/>
              </w:rPr>
              <w:t xml:space="preserve"> gli è stato conferito l'incarico di </w:t>
            </w:r>
            <w:r>
              <w:rPr>
                <w:b/>
                <w:bCs/>
                <w:sz w:val="16"/>
                <w:szCs w:val="16"/>
              </w:rPr>
              <w:t xml:space="preserve">DIRETTORE ff UOC MEDICINA FISICA E RIABILITAZIONE </w:t>
            </w:r>
            <w:r>
              <w:rPr>
                <w:bCs/>
                <w:sz w:val="16"/>
                <w:szCs w:val="16"/>
              </w:rPr>
              <w:t>fino al 31/03/2019</w:t>
            </w:r>
          </w:p>
          <w:p>
            <w:pPr>
              <w:pStyle w:val="Paragrafoelenc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Dal 01/06/2019 </w:t>
            </w:r>
            <w:r>
              <w:rPr>
                <w:bCs/>
                <w:sz w:val="16"/>
                <w:szCs w:val="16"/>
              </w:rPr>
              <w:t>gli è stato conferito l’incarico di</w:t>
            </w:r>
            <w:r>
              <w:rPr>
                <w:b/>
                <w:bCs/>
                <w:sz w:val="16"/>
                <w:szCs w:val="16"/>
              </w:rPr>
              <w:t xml:space="preserve"> RESPONSABILE UOSD MEDICINA FISICA E RIABILITATIVA</w:t>
            </w:r>
          </w:p>
          <w:p>
            <w:pPr>
              <w:pStyle w:val="Paragrafoelenc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ETTORE DELL’AREA FUNZIONALE LOW CARE </w:t>
            </w:r>
            <w:r>
              <w:rPr>
                <w:bCs/>
                <w:sz w:val="16"/>
                <w:szCs w:val="16"/>
              </w:rPr>
              <w:t>DELL’AZIENDA SAN GIOVANNI-ADDOLORATA  con delibera 197/CS del 28/03/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bCs/>
                <w:sz w:val="16"/>
                <w:szCs w:val="16"/>
              </w:rPr>
              <w:t>fino al 31/10/2022 perché non più prevista nel nuovo Atto Aziendale</w:t>
            </w:r>
          </w:p>
          <w:p>
            <w:pPr>
              <w:pStyle w:val="Paragrafoelenc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Dal 01/02/2023 </w:t>
            </w:r>
            <w:r>
              <w:rPr>
                <w:bCs/>
                <w:sz w:val="16"/>
                <w:szCs w:val="16"/>
              </w:rPr>
              <w:t>gli è stato conferito l’incarico di</w:t>
            </w:r>
            <w:r>
              <w:rPr>
                <w:b/>
                <w:bCs/>
                <w:sz w:val="16"/>
                <w:szCs w:val="16"/>
              </w:rPr>
              <w:t xml:space="preserve"> RESPONSABILE UOSD RIABILITAZIONE NEUROMOTORIA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right="849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720" w:right="849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LAUREA IN "MEDICINA E CHIRURGIA" </w:t>
            </w:r>
            <w:r>
              <w:rPr>
                <w:sz w:val="16"/>
                <w:szCs w:val="16"/>
              </w:rPr>
              <w:t xml:space="preserve">conseguita presso l’Università di Roma La Sapienza il 29/11/1982 con </w:t>
            </w:r>
            <w:r>
              <w:rPr>
                <w:b/>
                <w:sz w:val="16"/>
                <w:szCs w:val="16"/>
              </w:rPr>
              <w:t>110/110 e lod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720"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sz w:val="16"/>
                <w:szCs w:val="16"/>
              </w:rPr>
              <w:t>ABILITAZIONE</w:t>
            </w:r>
            <w:r>
              <w:rPr>
                <w:sz w:val="16"/>
                <w:szCs w:val="16"/>
              </w:rPr>
              <w:t xml:space="preserve"> alla professione nel Gennaio 1983.</w:t>
            </w:r>
          </w:p>
          <w:p>
            <w:pPr>
              <w:pStyle w:val="Normal"/>
              <w:ind w:left="720"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ISCRIZIONE </w:t>
            </w:r>
            <w:r>
              <w:rPr>
                <w:sz w:val="16"/>
                <w:szCs w:val="16"/>
              </w:rPr>
              <w:t xml:space="preserve"> all’ </w:t>
            </w:r>
            <w:r>
              <w:rPr>
                <w:b/>
                <w:sz w:val="16"/>
                <w:szCs w:val="16"/>
              </w:rPr>
              <w:t>Albo Professionale dell’Ordine dei Medici e degli odontoiatri della Provincia 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ma</w:t>
            </w:r>
            <w:r>
              <w:rPr>
                <w:sz w:val="16"/>
                <w:szCs w:val="16"/>
              </w:rPr>
              <w:t xml:space="preserve"> il 17/3/1983 con n° 33161.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sz w:val="16"/>
                <w:szCs w:val="16"/>
              </w:rPr>
              <w:t>SPECIALIZZAZIONE IN "MEDICINA DELLO SPORT"</w:t>
            </w:r>
            <w:r>
              <w:rPr>
                <w:sz w:val="16"/>
                <w:szCs w:val="16"/>
              </w:rPr>
              <w:t xml:space="preserve"> conseguita presso l’Università  di Roma La Sapienza il 16/11/1985  con </w:t>
            </w:r>
            <w:r>
              <w:rPr>
                <w:b/>
                <w:sz w:val="16"/>
                <w:szCs w:val="16"/>
              </w:rPr>
              <w:t>70/70 e lod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sz w:val="16"/>
                <w:szCs w:val="16"/>
              </w:rPr>
              <w:t>SPECIALIZZAZIONE IN MEDICINA FISICA E RIABILITAZIONE”</w:t>
            </w:r>
            <w:r>
              <w:rPr>
                <w:sz w:val="16"/>
                <w:szCs w:val="16"/>
              </w:rPr>
              <w:t xml:space="preserve"> conseguita presso l’Università di Roma La Sapienza il 03/12/1990  con </w:t>
            </w:r>
            <w:r>
              <w:rPr>
                <w:b/>
                <w:sz w:val="16"/>
                <w:szCs w:val="16"/>
              </w:rPr>
              <w:t>70/70 e lod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720"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MASTER UNIVERSITARIO II LIVELLO IN "MANAGEMENT SANITARIO E DIREZIONE DI STRUTTURE COMPLESSE" </w:t>
            </w:r>
            <w:r>
              <w:rPr>
                <w:sz w:val="16"/>
                <w:szCs w:val="16"/>
              </w:rPr>
              <w:t xml:space="preserve">conseguito presso  l'Università  Internazionale di Roma UNINT il 10/07/2015 con </w:t>
            </w:r>
            <w:r>
              <w:rPr>
                <w:b/>
                <w:sz w:val="16"/>
                <w:szCs w:val="16"/>
              </w:rPr>
              <w:t>110/110 e lod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VNormalFirst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ter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termedi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termedi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termedi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termed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 spirito di gruppo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sz w:val="24"/>
                <w:szCs w:val="24"/>
              </w:rPr>
              <w:t>Buone capacità di comunicazione acquisite nel contesto professio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sz w:val="24"/>
                <w:szCs w:val="24"/>
              </w:rPr>
              <w:t>Senso dell'organizzazione acquisite nel contesto professionale  per gli incarichi direzionali ricevut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Arial"/>
                <w:sz w:val="22"/>
                <w:szCs w:val="22"/>
                <w:lang w:eastAsia="it-IT"/>
              </w:rPr>
              <w:t>Le tecnologie attinenti un medico ospedaliero specialista in</w:t>
            </w:r>
          </w:p>
          <w:p>
            <w:pPr>
              <w:pStyle w:val="CVNormalFirstLine"/>
              <w:spacing w:before="0" w:after="0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edicina fisica e riabilitazione ed in medicina dello spor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Heading2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HI DI INSEGNAMENTO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DOCENTE </w:t>
            </w:r>
            <w:r>
              <w:rPr>
                <w:sz w:val="16"/>
                <w:szCs w:val="16"/>
              </w:rPr>
              <w:t>dell’insegnamento “</w:t>
            </w:r>
            <w:r>
              <w:rPr>
                <w:b/>
                <w:sz w:val="16"/>
                <w:szCs w:val="16"/>
              </w:rPr>
              <w:t>Igiene e Tecnica Ospedaliera</w:t>
            </w:r>
            <w:r>
              <w:rPr>
                <w:sz w:val="16"/>
                <w:szCs w:val="16"/>
              </w:rPr>
              <w:t>” (30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</w:t>
            </w:r>
            <w:r>
              <w:rPr>
                <w:b/>
                <w:bCs/>
                <w:sz w:val="16"/>
                <w:szCs w:val="16"/>
              </w:rPr>
              <w:t xml:space="preserve">1990-91,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 -Facoltà di Medicina e Chirurgia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DOCENTE </w:t>
            </w:r>
            <w:r>
              <w:rPr>
                <w:sz w:val="16"/>
                <w:szCs w:val="16"/>
              </w:rPr>
              <w:t>dell’insegnamento “</w:t>
            </w:r>
            <w:r>
              <w:rPr>
                <w:b/>
                <w:sz w:val="16"/>
                <w:szCs w:val="16"/>
              </w:rPr>
              <w:t>Igiene e Tecnica Ospedaliera</w:t>
            </w:r>
            <w:r>
              <w:rPr>
                <w:sz w:val="16"/>
                <w:szCs w:val="16"/>
              </w:rPr>
              <w:t>” (30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</w:t>
            </w:r>
            <w:r>
              <w:rPr>
                <w:b/>
                <w:bCs/>
                <w:sz w:val="16"/>
                <w:szCs w:val="16"/>
              </w:rPr>
              <w:t>1991-9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 -Facoltà di Medicina e Chirurgia</w:t>
            </w:r>
          </w:p>
          <w:p>
            <w:pPr>
              <w:pStyle w:val="Normal"/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DOCENTE </w:t>
            </w:r>
            <w:r>
              <w:rPr>
                <w:sz w:val="16"/>
                <w:szCs w:val="16"/>
              </w:rPr>
              <w:t>dell’insegnamento “</w:t>
            </w:r>
            <w:r>
              <w:rPr>
                <w:b/>
                <w:sz w:val="16"/>
                <w:szCs w:val="16"/>
              </w:rPr>
              <w:t>Igiene e Tecnica Ospedaliera</w:t>
            </w:r>
            <w:r>
              <w:rPr>
                <w:sz w:val="16"/>
                <w:szCs w:val="16"/>
              </w:rPr>
              <w:t>” (30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</w:t>
            </w:r>
            <w:r>
              <w:rPr>
                <w:b/>
                <w:bCs/>
                <w:sz w:val="16"/>
                <w:szCs w:val="16"/>
              </w:rPr>
              <w:t>1992-93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 -Facoltà di Medicina e Chirurgia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DOCENTE </w:t>
            </w:r>
            <w:r>
              <w:rPr>
                <w:sz w:val="16"/>
                <w:szCs w:val="16"/>
              </w:rPr>
              <w:t>dell’insegnamento</w:t>
            </w:r>
            <w:r>
              <w:rPr>
                <w:b/>
                <w:sz w:val="16"/>
                <w:szCs w:val="16"/>
              </w:rPr>
              <w:t xml:space="preserve"> “Ortopedia e traumatologia</w:t>
            </w:r>
            <w:r>
              <w:rPr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5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 </w:t>
            </w:r>
            <w:r>
              <w:rPr>
                <w:b/>
                <w:bCs/>
                <w:sz w:val="16"/>
                <w:szCs w:val="16"/>
              </w:rPr>
              <w:t>1993-94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- Facoltà di Medicina e Chirurgia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DOCENTE </w:t>
            </w:r>
            <w:r>
              <w:rPr>
                <w:sz w:val="16"/>
                <w:szCs w:val="16"/>
              </w:rPr>
              <w:t>dell’insegnamento</w:t>
            </w:r>
            <w:r>
              <w:rPr>
                <w:b/>
                <w:sz w:val="16"/>
                <w:szCs w:val="16"/>
              </w:rPr>
              <w:t xml:space="preserve"> “Ortopedia e traumatologia</w:t>
            </w:r>
            <w:r>
              <w:rPr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5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 </w:t>
            </w:r>
            <w:r>
              <w:rPr>
                <w:b/>
                <w:bCs/>
                <w:sz w:val="16"/>
                <w:szCs w:val="16"/>
              </w:rPr>
              <w:t xml:space="preserve">1994-95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- Facoltà di Medicina e Chirurgia</w:t>
            </w:r>
          </w:p>
          <w:p>
            <w:pPr>
              <w:pStyle w:val="Normal"/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DOCENTE </w:t>
            </w:r>
            <w:r>
              <w:rPr>
                <w:sz w:val="16"/>
                <w:szCs w:val="16"/>
              </w:rPr>
              <w:t>dell’insegnamento</w:t>
            </w:r>
            <w:r>
              <w:rPr>
                <w:b/>
                <w:sz w:val="16"/>
                <w:szCs w:val="16"/>
              </w:rPr>
              <w:t xml:space="preserve"> “Ortopedia e traumatologia</w:t>
            </w:r>
            <w:r>
              <w:rPr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5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 </w:t>
            </w:r>
            <w:r>
              <w:rPr>
                <w:b/>
                <w:bCs/>
                <w:sz w:val="16"/>
                <w:szCs w:val="16"/>
              </w:rPr>
              <w:t xml:space="preserve"> 1995-96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- Facoltà di Medicina e Chirurgia</w:t>
            </w:r>
          </w:p>
          <w:p>
            <w:pPr>
              <w:pStyle w:val="Normal"/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DOCENTE </w:t>
            </w:r>
            <w:r>
              <w:rPr>
                <w:sz w:val="16"/>
                <w:szCs w:val="16"/>
              </w:rPr>
              <w:t>dell’insegnamento</w:t>
            </w:r>
            <w:r>
              <w:rPr>
                <w:b/>
                <w:sz w:val="16"/>
                <w:szCs w:val="16"/>
              </w:rPr>
              <w:t xml:space="preserve"> “Ortopedia e traumatologia</w:t>
            </w:r>
            <w:r>
              <w:rPr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5 ore) presso la Sede dell’</w:t>
            </w:r>
            <w:r>
              <w:rPr>
                <w:b/>
                <w:sz w:val="16"/>
                <w:szCs w:val="16"/>
              </w:rPr>
              <w:t>Ospedale S.Giovanni Battista ACISMOM</w:t>
            </w:r>
            <w:r>
              <w:rPr>
                <w:sz w:val="16"/>
                <w:szCs w:val="16"/>
              </w:rPr>
              <w:t xml:space="preserve"> di Roma per l’anno accademico </w:t>
            </w:r>
            <w:r>
              <w:rPr>
                <w:b/>
                <w:bCs/>
                <w:sz w:val="16"/>
                <w:szCs w:val="16"/>
              </w:rPr>
              <w:t xml:space="preserve"> 1996-97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iploma Universitario per Infermiere - Università degli Studi di Roma “Tor Vergata”- Facoltà di Medicina e Chirurgia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CENTE coordinatore</w:t>
            </w:r>
            <w:r>
              <w:rPr>
                <w:sz w:val="16"/>
                <w:szCs w:val="16"/>
              </w:rPr>
              <w:t xml:space="preserve"> del corso teorico-pratico della </w:t>
            </w:r>
            <w:r>
              <w:rPr>
                <w:b/>
                <w:sz w:val="16"/>
                <w:szCs w:val="16"/>
              </w:rPr>
              <w:t>Scuola Medica Ospedaliera di Roma e della Regi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azio</w:t>
            </w:r>
            <w:r>
              <w:rPr>
                <w:sz w:val="16"/>
                <w:szCs w:val="16"/>
              </w:rPr>
              <w:t>: “</w:t>
            </w:r>
            <w:r>
              <w:rPr>
                <w:b/>
                <w:sz w:val="16"/>
                <w:szCs w:val="16"/>
              </w:rPr>
              <w:t>Tematiche riabilitative nel neuro-motuleso adulto</w:t>
            </w:r>
            <w:r>
              <w:rPr>
                <w:sz w:val="16"/>
                <w:szCs w:val="16"/>
              </w:rPr>
              <w:t xml:space="preserve">” per l’anno accademico1999-2000 svolto presso il </w:t>
            </w:r>
            <w:r>
              <w:rPr>
                <w:b/>
                <w:bCs/>
                <w:sz w:val="16"/>
                <w:szCs w:val="16"/>
              </w:rPr>
              <w:t>Centro di riabilitazione Medical Corner dell’Az. Ospedaliera S.Giovanni-Addolorat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8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DOCENTE </w:t>
            </w:r>
            <w:r>
              <w:rPr>
                <w:sz w:val="16"/>
                <w:szCs w:val="16"/>
              </w:rPr>
              <w:t xml:space="preserve">del corso teorico-pratico della </w:t>
            </w:r>
            <w:r>
              <w:rPr>
                <w:b/>
                <w:sz w:val="16"/>
                <w:szCs w:val="16"/>
              </w:rPr>
              <w:t>Scuola Medica Ospedaliera di Roma e della Regione Lazio</w:t>
            </w:r>
            <w:r>
              <w:rPr>
                <w:sz w:val="16"/>
                <w:szCs w:val="16"/>
              </w:rPr>
              <w:t>: “</w:t>
            </w:r>
            <w:r>
              <w:rPr>
                <w:b/>
                <w:sz w:val="16"/>
                <w:szCs w:val="16"/>
              </w:rPr>
              <w:t>Argomenti di terapia fisica e riabilitazione</w:t>
            </w:r>
            <w:r>
              <w:rPr>
                <w:sz w:val="16"/>
                <w:szCs w:val="16"/>
              </w:rPr>
              <w:t xml:space="preserve">” per l’anno accademico 1999-2000 svolto presso il </w:t>
            </w:r>
            <w:r>
              <w:rPr>
                <w:b/>
                <w:bCs/>
                <w:sz w:val="16"/>
                <w:szCs w:val="16"/>
              </w:rPr>
              <w:t>Centro di riabilitazione Medical Corner dell’Az. Ospedaliera S.Giovanni-Addolorata.</w:t>
            </w:r>
          </w:p>
          <w:p>
            <w:pPr>
              <w:pStyle w:val="Normal"/>
              <w:ind w:right="8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OCENTE coordinatore</w:t>
            </w:r>
            <w:r>
              <w:rPr>
                <w:sz w:val="16"/>
                <w:szCs w:val="16"/>
              </w:rPr>
              <w:t xml:space="preserve"> del corso teorico-pratico della </w:t>
            </w:r>
            <w:r>
              <w:rPr>
                <w:b/>
                <w:sz w:val="16"/>
                <w:szCs w:val="16"/>
              </w:rPr>
              <w:t>Scuola Medica Ospedaliera di Roma e della Regione Lazio</w:t>
            </w:r>
            <w:r>
              <w:rPr>
                <w:sz w:val="16"/>
                <w:szCs w:val="16"/>
              </w:rPr>
              <w:t>: “</w:t>
            </w:r>
            <w:r>
              <w:rPr>
                <w:b/>
                <w:sz w:val="16"/>
                <w:szCs w:val="16"/>
              </w:rPr>
              <w:t>Riabilitazione in Traumatologia dello sport</w:t>
            </w:r>
            <w:r>
              <w:rPr>
                <w:sz w:val="16"/>
                <w:szCs w:val="16"/>
              </w:rPr>
              <w:t xml:space="preserve">” per l’anno accademico 2000-2001 svolto presso il </w:t>
            </w:r>
            <w:r>
              <w:rPr>
                <w:b/>
                <w:bCs/>
                <w:sz w:val="16"/>
                <w:szCs w:val="16"/>
              </w:rPr>
              <w:t>Centro di riabilitazione Medical Corner dell’Az. Ospedaliera S.Giovanni-Addolorata.</w:t>
            </w:r>
          </w:p>
          <w:p>
            <w:pPr>
              <w:pStyle w:val="Normal"/>
              <w:ind w:right="8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 corso teorico-pratico della </w:t>
            </w:r>
            <w:r>
              <w:rPr>
                <w:b/>
                <w:sz w:val="16"/>
                <w:szCs w:val="16"/>
              </w:rPr>
              <w:t>Scuola Medica Ospedaliera di Roma e della Regione Lazio</w:t>
            </w:r>
            <w:r>
              <w:rPr>
                <w:sz w:val="16"/>
                <w:szCs w:val="16"/>
              </w:rPr>
              <w:t>: “</w:t>
            </w:r>
            <w:r>
              <w:rPr>
                <w:b/>
                <w:sz w:val="16"/>
                <w:szCs w:val="16"/>
              </w:rPr>
              <w:t>Argomenti di Terapia Fisica e Riabilitazione</w:t>
            </w:r>
            <w:r>
              <w:rPr>
                <w:sz w:val="16"/>
                <w:szCs w:val="16"/>
              </w:rPr>
              <w:t xml:space="preserve">” per l’anno accademico 2000-2001 svolto presso il </w:t>
            </w:r>
            <w:r>
              <w:rPr>
                <w:b/>
                <w:bCs/>
                <w:sz w:val="16"/>
                <w:szCs w:val="16"/>
              </w:rPr>
              <w:t>Centro di riabilitazione Medical Corner dell’Az. Ospedaliera S.Giovanni-Addolorat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“</w:t>
            </w:r>
            <w:r>
              <w:rPr>
                <w:b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” di Medici Specializzandi per l’anno accademico 2000/2001 della </w:t>
            </w:r>
            <w:r>
              <w:rPr>
                <w:b/>
                <w:sz w:val="16"/>
                <w:szCs w:val="16"/>
              </w:rPr>
              <w:t xml:space="preserve">Scuola di Specializzazione in Medicina Fisica e Riabilitazione dell’Università degli Studi di Roma “Tor Vergata”, </w:t>
            </w:r>
            <w:r>
              <w:rPr>
                <w:sz w:val="16"/>
                <w:szCs w:val="16"/>
              </w:rPr>
              <w:t>diretta dal Prof. Ignazio Caruso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La riabilitazione della spalla nei traumi da sport</w:t>
            </w:r>
            <w:r>
              <w:rPr>
                <w:sz w:val="16"/>
                <w:szCs w:val="16"/>
              </w:rPr>
              <w:t xml:space="preserve">” per il Corso Integrato di Ortopedia e Traumatologia nell’anno accademico 2000-2001 della </w:t>
            </w:r>
            <w:r>
              <w:rPr>
                <w:b/>
                <w:sz w:val="16"/>
                <w:szCs w:val="16"/>
              </w:rPr>
              <w:t>Scuola di Specializzazione in Medicina Fisica e Riabilitazione dell’Università degli Studi di Roma “Tor Vergata”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Le neuropatie periferiche dell’arto superiore</w:t>
            </w:r>
            <w:r>
              <w:rPr>
                <w:sz w:val="16"/>
                <w:szCs w:val="16"/>
              </w:rPr>
              <w:t xml:space="preserve">” per il Corso Integrato dell’anno accademico 2001-2002 della </w:t>
            </w:r>
            <w:r>
              <w:rPr>
                <w:b/>
                <w:sz w:val="16"/>
                <w:szCs w:val="16"/>
              </w:rPr>
              <w:t>Scuola di Specializzazione in Medicina Fisica e Riabilitazione dell’Università degli Studi di Roma “Tor Vergata”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 Corso Integrativo: “</w:t>
            </w:r>
            <w:r>
              <w:rPr>
                <w:b/>
                <w:sz w:val="16"/>
                <w:szCs w:val="16"/>
              </w:rPr>
              <w:t>Valutazione funzionale della Sclerosi Multipla</w:t>
            </w:r>
            <w:r>
              <w:rPr>
                <w:sz w:val="16"/>
                <w:szCs w:val="16"/>
              </w:rPr>
              <w:t xml:space="preserve">” per l’anno accademico 2001-2002 della Scuola di </w:t>
            </w:r>
            <w:r>
              <w:rPr>
                <w:b/>
                <w:sz w:val="16"/>
                <w:szCs w:val="16"/>
              </w:rPr>
              <w:t>Specializzazione in Medicina Fisica e Riabilitazione dell’Università degli Studi di Roma “Tor Vergata”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 Corso Integrativo: “</w:t>
            </w:r>
            <w:r>
              <w:rPr>
                <w:b/>
                <w:sz w:val="16"/>
                <w:szCs w:val="16"/>
              </w:rPr>
              <w:t>Valutazione funzionale della Sclerosi Multipla</w:t>
            </w:r>
            <w:r>
              <w:rPr>
                <w:sz w:val="16"/>
                <w:szCs w:val="16"/>
              </w:rPr>
              <w:t xml:space="preserve">” per l’anno accademico 2002-2003 della </w:t>
            </w:r>
            <w:r>
              <w:rPr>
                <w:b/>
                <w:sz w:val="16"/>
                <w:szCs w:val="16"/>
              </w:rPr>
              <w:t>Scuola di Specializzazione in Medicina Fisica e Riabilitazione dell’Università degli Studi di Roma “Tor Vergata”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Medicina fisica e riabilitazione I</w:t>
            </w:r>
            <w:r>
              <w:rPr>
                <w:sz w:val="16"/>
                <w:szCs w:val="16"/>
              </w:rPr>
              <w:t xml:space="preserve">” afferente al Corso Integrato di Metodologia generale della riabilitazione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05/06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Medicina fisica e riabilitazione I</w:t>
            </w:r>
            <w:r>
              <w:rPr>
                <w:sz w:val="16"/>
                <w:szCs w:val="16"/>
              </w:rPr>
              <w:t xml:space="preserve">” afferente al Corso Integrato di Metodologia generale della riabilitazione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06/07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Medicina fisica e riabilitazione I</w:t>
            </w:r>
            <w:r>
              <w:rPr>
                <w:sz w:val="16"/>
                <w:szCs w:val="16"/>
              </w:rPr>
              <w:t xml:space="preserve">” afferente al Corso Integrato di Metodologia generale della riabilitazione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07/08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 xml:space="preserve">Medicina fisica e riabilitativa </w:t>
            </w:r>
            <w:r>
              <w:rPr>
                <w:sz w:val="16"/>
                <w:szCs w:val="16"/>
              </w:rPr>
              <w:t xml:space="preserve">” afferente al Corso Integrato di Malattie del sistema nervoso II anno,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08/09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Medicina fisica e riabilitativa</w:t>
            </w:r>
            <w:r>
              <w:rPr>
                <w:sz w:val="16"/>
                <w:szCs w:val="16"/>
              </w:rPr>
              <w:t xml:space="preserve">” afferente al Corso Integrato di Malattie del sistema nervoso del II anno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09/10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Medicina fisica e riabilitativa</w:t>
            </w:r>
            <w:r>
              <w:rPr>
                <w:sz w:val="16"/>
                <w:szCs w:val="16"/>
              </w:rPr>
              <w:t xml:space="preserve">” afferente al Corso Integrato di Malattie del sistema nervoso del II anno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10/2011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Medicina fisica e riabilitativa</w:t>
            </w:r>
            <w:r>
              <w:rPr>
                <w:sz w:val="16"/>
                <w:szCs w:val="16"/>
              </w:rPr>
              <w:t xml:space="preserve">” afferente al Corso Integrato di Malattie del sistema nervoso del II anno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in corso 2011/2012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“</w:t>
            </w:r>
            <w:r>
              <w:rPr>
                <w:b/>
                <w:sz w:val="16"/>
                <w:szCs w:val="16"/>
              </w:rPr>
              <w:t>Patologie dell’Apparato Locomotore</w:t>
            </w:r>
            <w:r>
              <w:rPr>
                <w:sz w:val="16"/>
                <w:szCs w:val="16"/>
              </w:rPr>
              <w:t xml:space="preserve">”  del II anno 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in corso 2011/2012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di </w:t>
            </w:r>
            <w:r>
              <w:rPr>
                <w:b/>
                <w:bCs/>
                <w:sz w:val="16"/>
                <w:szCs w:val="16"/>
              </w:rPr>
              <w:t>“Medicina fisica e riabilitativa”</w:t>
            </w:r>
            <w:r>
              <w:rPr>
                <w:sz w:val="16"/>
                <w:szCs w:val="16"/>
              </w:rPr>
              <w:t xml:space="preserve"> afferente al Corso Integrato di riabilitazione in area ortopedica e traumatologica per il II anno del Corso di Laurea in Fisioterapia </w:t>
            </w:r>
            <w:r>
              <w:rPr>
                <w:b/>
                <w:sz w:val="16"/>
                <w:szCs w:val="16"/>
              </w:rPr>
              <w:t xml:space="preserve">dell’Università degli Studi di Roma “La Sapienza”, Facoltà di Medicina e Chirurgia, sede IRCCS S. Raffaele Pisana </w:t>
            </w:r>
            <w:r>
              <w:rPr>
                <w:sz w:val="16"/>
                <w:szCs w:val="16"/>
              </w:rPr>
              <w:t>nell’anno accademico 2012/2013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2/2013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bCs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di </w:t>
            </w:r>
            <w:r>
              <w:rPr>
                <w:b/>
                <w:bCs/>
                <w:sz w:val="16"/>
                <w:szCs w:val="16"/>
              </w:rPr>
              <w:t>“Medicina fisica e riabilitativa”</w:t>
            </w:r>
            <w:r>
              <w:rPr>
                <w:sz w:val="16"/>
                <w:szCs w:val="16"/>
              </w:rPr>
              <w:t xml:space="preserve"> afferente al Corso Integrato di riabilitazione in area ortopedica e traumatologica per il  II anno del Corso di Laurea in Fisioterapia </w:t>
            </w:r>
            <w:r>
              <w:rPr>
                <w:b/>
                <w:sz w:val="16"/>
                <w:szCs w:val="16"/>
              </w:rPr>
              <w:t xml:space="preserve">dell’Università degli Studi di Roma “La Sapienza”, Facoltà di Medicina e Chirurgia, sede IRCCS       S. Raffaele Pisana </w:t>
            </w:r>
            <w:r>
              <w:rPr>
                <w:sz w:val="16"/>
                <w:szCs w:val="16"/>
              </w:rPr>
              <w:t>nell’anno accademico in corso 2013/2014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in corso  2013/2014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4/2015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5/2016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6/2017</w:t>
            </w:r>
          </w:p>
          <w:p>
            <w:pPr>
              <w:pStyle w:val="Normal"/>
              <w:ind w:right="849" w:hanging="0"/>
              <w:rPr/>
            </w:pP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7/2018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8/2019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9/2020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Medicina fisica e riabilitazione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19/2020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Riabilitazione in area ortopedica e traumatologica: medicina fisica e riabilitativa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20/2021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- DOCENTE</w:t>
            </w:r>
            <w:r>
              <w:rPr>
                <w:sz w:val="16"/>
                <w:szCs w:val="16"/>
              </w:rPr>
              <w:t xml:space="preserve"> dell’insegnamento </w:t>
            </w:r>
            <w:r>
              <w:rPr>
                <w:b/>
                <w:bCs/>
                <w:sz w:val="16"/>
                <w:szCs w:val="16"/>
              </w:rPr>
              <w:t xml:space="preserve">“Medicina fisica e riabilitazione”  </w:t>
            </w:r>
            <w:r>
              <w:rPr>
                <w:sz w:val="16"/>
                <w:szCs w:val="16"/>
              </w:rPr>
              <w:t xml:space="preserve">del  </w:t>
            </w:r>
            <w:r>
              <w:rPr>
                <w:b/>
                <w:sz w:val="16"/>
                <w:szCs w:val="16"/>
              </w:rPr>
              <w:t>Corso di Laurea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isioterapia dell’Università degli Studi di Roma “La Sapienza”, Facoltà di Medicina e Chirurgia, sede Azienda Ospedaliera S.Giovanni-Addolorata </w:t>
            </w:r>
            <w:r>
              <w:rPr>
                <w:sz w:val="16"/>
                <w:szCs w:val="16"/>
              </w:rPr>
              <w:t>nell’anno accademico  2020/2021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GRESSI E CORSI DI AGGIORNAMENTO PROFESSIONALE</w:t>
            </w:r>
          </w:p>
          <w:p>
            <w:pPr>
              <w:pStyle w:val="Normal"/>
              <w:ind w:right="849" w:hanging="0"/>
              <w:rPr/>
            </w:pPr>
            <w:r>
              <w:rPr>
                <w:sz w:val="16"/>
                <w:szCs w:val="16"/>
              </w:rPr>
              <w:t xml:space="preserve">Ha partecipato a numerosi Congressi e Convegni nazionali ed internazionali anche in qualità di </w:t>
            </w:r>
            <w:r>
              <w:rPr>
                <w:b/>
                <w:bCs/>
                <w:sz w:val="16"/>
                <w:szCs w:val="16"/>
              </w:rPr>
              <w:t>relatore.</w:t>
            </w:r>
          </w:p>
          <w:p>
            <w:pPr>
              <w:pStyle w:val="Heading2"/>
              <w:overflowPunct w:val="true"/>
              <w:autoSpaceDE w:val="true"/>
              <w:ind w:right="849" w:hanging="0"/>
              <w:textAlignment w:val="auto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DIRETTORE </w:t>
            </w:r>
            <w:r>
              <w:rPr>
                <w:b w:val="false"/>
                <w:sz w:val="16"/>
                <w:szCs w:val="16"/>
              </w:rPr>
              <w:t xml:space="preserve">del </w:t>
            </w:r>
            <w:r>
              <w:rPr>
                <w:bCs/>
                <w:sz w:val="16"/>
                <w:szCs w:val="16"/>
              </w:rPr>
              <w:t xml:space="preserve">Corso “Emofilia: aspetti riabilitativi” </w:t>
            </w:r>
            <w:r>
              <w:rPr>
                <w:b w:val="false"/>
                <w:sz w:val="16"/>
                <w:szCs w:val="16"/>
              </w:rPr>
              <w:t>Roma Sala Antico Atrio Ospedale San Giovanni-Addolorata 15/11/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RESIDENTE</w:t>
            </w:r>
            <w:r>
              <w:rPr>
                <w:sz w:val="16"/>
                <w:szCs w:val="16"/>
              </w:rPr>
              <w:t xml:space="preserve"> del </w:t>
            </w:r>
            <w:r>
              <w:rPr>
                <w:b/>
                <w:bCs/>
                <w:sz w:val="16"/>
                <w:szCs w:val="16"/>
              </w:rPr>
              <w:t xml:space="preserve">Convegno “La presa in carico riabilitativa: dall’ospedale al territorio” </w:t>
            </w:r>
            <w:r>
              <w:rPr>
                <w:sz w:val="16"/>
                <w:szCs w:val="16"/>
              </w:rPr>
              <w:t>Roma Sala Santo Spirito Ospedale S. Spirito in Saxia 14/05/20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RESIDENTE</w:t>
            </w:r>
            <w:r>
              <w:rPr>
                <w:sz w:val="16"/>
                <w:szCs w:val="16"/>
              </w:rPr>
              <w:t xml:space="preserve"> del </w:t>
            </w:r>
            <w:r>
              <w:rPr>
                <w:b/>
                <w:bCs/>
                <w:sz w:val="16"/>
                <w:szCs w:val="16"/>
              </w:rPr>
              <w:t xml:space="preserve">Convegno “Approccio globale riabilitativo al paziente con osteoporosi” </w:t>
            </w:r>
            <w:r>
              <w:rPr>
                <w:sz w:val="16"/>
                <w:szCs w:val="16"/>
              </w:rPr>
              <w:t>Roma Centro Santa Maria della Pace Fondazione Don Carlo Gnocchi 17/06/2014</w:t>
            </w:r>
          </w:p>
          <w:p>
            <w:pPr>
              <w:pStyle w:val="Normal"/>
              <w:ind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regolarmente partecipato a </w:t>
            </w:r>
            <w:r>
              <w:rPr>
                <w:b/>
                <w:sz w:val="16"/>
                <w:szCs w:val="16"/>
              </w:rPr>
              <w:t>Corsi e Congressi accreditati ECM</w:t>
            </w:r>
            <w:r>
              <w:rPr>
                <w:sz w:val="16"/>
                <w:szCs w:val="16"/>
              </w:rPr>
              <w:t xml:space="preserve"> secondo la normativa vigenti</w:t>
            </w:r>
          </w:p>
          <w:p>
            <w:pPr>
              <w:pStyle w:val="CVSpac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ETA' SCIENTIFICHE - INCARICHI TECNICI ISTITUZIONAL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ind w:left="720" w:right="849" w:hanging="36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</w:t>
            </w:r>
            <w:r>
              <w:rPr>
                <w:b/>
                <w:sz w:val="16"/>
                <w:szCs w:val="16"/>
              </w:rPr>
              <w:t>socio</w:t>
            </w:r>
            <w:r>
              <w:rPr>
                <w:sz w:val="16"/>
                <w:szCs w:val="16"/>
              </w:rPr>
              <w:t xml:space="preserve"> della </w:t>
            </w:r>
            <w:r>
              <w:rPr>
                <w:b/>
                <w:sz w:val="16"/>
                <w:szCs w:val="16"/>
              </w:rPr>
              <w:t>Società Italiana di Medicina fisica e Riabilitazi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MFER</w:t>
            </w:r>
            <w:r>
              <w:rPr>
                <w:sz w:val="16"/>
                <w:szCs w:val="16"/>
              </w:rPr>
              <w:t xml:space="preserve"> con tessera  n° 141421     </w:t>
            </w:r>
          </w:p>
          <w:p>
            <w:pPr>
              <w:pStyle w:val="Normal"/>
              <w:ind w:left="720" w:right="84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- SEGRETARIO REGIONALE DEL LAZIO </w:t>
            </w:r>
            <w:r>
              <w:rPr>
                <w:sz w:val="16"/>
                <w:szCs w:val="16"/>
              </w:rPr>
              <w:t xml:space="preserve">della </w:t>
            </w:r>
            <w:r>
              <w:rPr>
                <w:b/>
                <w:bCs/>
                <w:sz w:val="16"/>
                <w:szCs w:val="16"/>
              </w:rPr>
              <w:t>Società Italiana di Medicina Fisica e Riabilitazi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MFER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da  maggio 2011 a luglio 2014 </w:t>
            </w:r>
          </w:p>
          <w:p>
            <w:pPr>
              <w:pStyle w:val="Normal"/>
              <w:ind w:left="720" w:right="84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- DELEGATO per i giovani medici </w:t>
            </w:r>
            <w:r>
              <w:rPr>
                <w:sz w:val="16"/>
                <w:szCs w:val="16"/>
              </w:rPr>
              <w:t>della Segreteria Regionale SIMFER del Lazio dal 2005 al 2008</w:t>
            </w:r>
          </w:p>
          <w:p>
            <w:pPr>
              <w:pStyle w:val="Normal"/>
              <w:ind w:left="345"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SEGRETARIO REGIONALE DEL LAZIO SIMMFIR (Sindacato Italiano dei Medi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Medicina Fisica e Riabilitativa) </w:t>
            </w:r>
            <w:r>
              <w:rPr>
                <w:sz w:val="16"/>
                <w:szCs w:val="16"/>
              </w:rPr>
              <w:t>dal 2008 al 2011</w:t>
            </w:r>
          </w:p>
          <w:p>
            <w:pPr>
              <w:pStyle w:val="Normal"/>
              <w:ind w:left="345" w:right="8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socio </w:t>
            </w:r>
            <w:r>
              <w:rPr>
                <w:b/>
                <w:sz w:val="16"/>
                <w:szCs w:val="16"/>
              </w:rPr>
              <w:t>della Società Italiana Ginocchio, Artroscopia, Sport, Cartilagine, Tecnologie ortopedic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GASCOT</w:t>
            </w:r>
          </w:p>
          <w:p>
            <w:pPr>
              <w:pStyle w:val="Normal"/>
              <w:tabs>
                <w:tab w:val="left" w:pos="720" w:leader="none"/>
              </w:tabs>
              <w:ind w:left="360" w:right="849" w:hanging="0"/>
              <w:rPr/>
            </w:pPr>
            <w:r>
              <w:rPr>
                <w:sz w:val="16"/>
                <w:szCs w:val="16"/>
              </w:rPr>
              <w:t xml:space="preserve">-     E’ socio del </w:t>
            </w:r>
            <w:r>
              <w:rPr>
                <w:b/>
                <w:sz w:val="16"/>
                <w:szCs w:val="16"/>
              </w:rPr>
              <w:t xml:space="preserve">Gruppo di Studio della Scoliosi e delle Patologie vertebrali GSS </w:t>
            </w:r>
            <w:r>
              <w:rPr>
                <w:sz w:val="16"/>
                <w:szCs w:val="16"/>
              </w:rPr>
              <w:t>dal 1999.</w:t>
            </w:r>
          </w:p>
          <w:p>
            <w:pPr>
              <w:pStyle w:val="Normal"/>
              <w:tabs>
                <w:tab w:val="left" w:pos="720" w:leader="none"/>
              </w:tabs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ominato </w:t>
            </w:r>
            <w:r>
              <w:rPr>
                <w:b/>
                <w:sz w:val="16"/>
                <w:szCs w:val="16"/>
              </w:rPr>
              <w:t xml:space="preserve">COMPONENTE DEL GRUPPO DI LAVORO ASP LAZIO </w:t>
            </w:r>
            <w:r>
              <w:rPr>
                <w:sz w:val="16"/>
                <w:szCs w:val="16"/>
              </w:rPr>
              <w:t xml:space="preserve">"Scheda Clinica per l'invio del paziente dall'acuzie alla riabilitazione post-acuzie intensiva ed estensiva" nel </w:t>
            </w: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tabs>
                <w:tab w:val="left" w:pos="720" w:leader="none"/>
              </w:tabs>
              <w:ind w:right="84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mina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COMPONENTE DELLA "COMMISSIONE MEDICINA DELLO SPORT" dell'Ordine Provinciale di Roma dei Medici  Chirurghi e degli Odontoiatri per il "Progetto Attività Fisiche Adattate (AFA) nel Lazio" nel 2014</w:t>
            </w:r>
          </w:p>
          <w:p>
            <w:pPr>
              <w:pStyle w:val="Normal"/>
              <w:tabs>
                <w:tab w:val="left" w:pos="720" w:leader="none"/>
              </w:tabs>
              <w:ind w:right="849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Nominato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MPONENTE DELLA "COMMISSIONE MEDICINA RIABILITATIVA"  dell'Ordine   Provinciale di Roma dei Medici  Chirurghi e degli Odontoiatri nel 2015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mina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COMPONENTE DELLA "COMMISSIONE MEDICINA DELLO SPORT" dell'Ordine   Provinciale di Roma dei Medici  Chirurghi e degli Odontoiatri nel 20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</w:t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 xml:space="preserve">Coautore di numerose pubblicazioni </w:t>
            </w:r>
            <w:r>
              <w:rPr>
                <w:sz w:val="16"/>
              </w:rPr>
              <w:t xml:space="preserve"> su riviste ed atti congressuali nazionali ed internazionali</w:t>
            </w:r>
          </w:p>
          <w:p>
            <w:pPr>
              <w:pStyle w:val="CVSpac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</w:rPr>
              <w:t>Tesi di Laurea:</w:t>
            </w:r>
            <w:r>
              <w:rPr/>
              <w:t>”Interesse e Limiti della poligrafia nella cardiopatia ischemica ( Relatore Prof. L.Palagi) 1982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- </w:t>
            </w:r>
            <w:r>
              <w:rPr>
                <w:b/>
              </w:rPr>
              <w:t>Tesi di Specializzazione in Medicina dello Sport</w:t>
            </w:r>
            <w:r>
              <w:rPr/>
              <w:t>: “La riabilitazione propriocettiva nella ricostruzione protesica legamentosa dell’articolazione del ginocchio” (Relatore Prof. D.Fredella) 1985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FirstLine"/>
              <w:rPr/>
            </w:pPr>
            <w:r>
              <w:rPr/>
              <w:t xml:space="preserve">- </w:t>
            </w:r>
            <w:r>
              <w:rPr>
                <w:b/>
              </w:rPr>
              <w:t>Tesi di Specializzazione in Medicina Fisica e Riabilitazione</w:t>
            </w:r>
            <w:r>
              <w:rPr/>
              <w:t>: “Ergonomia ed aspetti preventivi nelle algie del rachide dorso-lombare” (Relatore Prof. G.Bartocci) 1990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</w:t>
            </w:r>
            <w:r>
              <w:rPr>
                <w:b/>
              </w:rPr>
              <w:t>Tesi Master II Livello in Management Sanitario e Direzione di Strutture Complesse</w:t>
            </w:r>
            <w:r>
              <w:rPr/>
              <w:t>: "Il Piano di Indirizzo in Riabilitazione: Attuazione del Piano nella Regione Lazio" (Relatore Prof. Bruno Primicerio) 2015</w:t>
            </w:r>
          </w:p>
          <w:p>
            <w:pPr>
              <w:pStyle w:val="CVNormalFirstLine"/>
              <w:rPr/>
            </w:pPr>
            <w:r>
              <w:rPr>
                <w:b/>
              </w:rPr>
              <w:t>- “</w:t>
            </w:r>
            <w:r>
              <w:rPr/>
              <w:t>La riabilitazione propriocettiva nelle ricostruzioni protesiche del legamento crociato anteriore dell’atleta”. Alcmeone IX  n° 3-4 Mag-ago 86, 65-74</w:t>
            </w:r>
          </w:p>
          <w:p>
            <w:pPr>
              <w:pStyle w:val="CVNormalFirstLine"/>
              <w:rPr/>
            </w:pPr>
            <w:r>
              <w:rPr>
                <w:b/>
              </w:rPr>
              <w:t xml:space="preserve">- </w:t>
            </w:r>
            <w:r>
              <w:rPr/>
              <w:t>“Ruolo delle metodiche propriocettive nelle lesioni capsulolegamentose dell’articolazione tibio-tarsica nell’atleta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Medicina dello Sport 41, 1 Feb. 88, 43-50</w:t>
            </w:r>
          </w:p>
          <w:p>
            <w:pPr>
              <w:pStyle w:val="CVNormalFirstLine"/>
              <w:rPr/>
            </w:pPr>
            <w:r>
              <w:rPr/>
              <w:t>- “La gonalgia anteriore nel piccolo atleta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i Congresso Nazionale 88,Lo Sport nell’età evolutiva. Chieti 3-6 Lug.88,113-114</w:t>
            </w:r>
          </w:p>
          <w:p>
            <w:pPr>
              <w:pStyle w:val="CVNormalFirstLine"/>
              <w:rPr/>
            </w:pPr>
            <w:r>
              <w:rPr/>
              <w:t>- “Le avulsioni apofisarie nel rugby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i Congresso Nazionale 88,Lo Sport nell’età evolutiva. Chieti 3-6 Lug.88,115-116</w:t>
            </w:r>
          </w:p>
          <w:p>
            <w:pPr>
              <w:pStyle w:val="CVNormalFirstLine"/>
              <w:rPr/>
            </w:pPr>
            <w:r>
              <w:rPr>
                <w:b/>
              </w:rPr>
              <w:t>- “</w:t>
            </w:r>
            <w:r>
              <w:rPr/>
              <w:t>La ricostruzione protesica del legamento crociato anteriore per via artroscopica: metodiche riabilitativ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i V giornata di terapia fisica e riabilitazione dell’Italia centrale SIMFER 5 Giu 88, 136</w:t>
            </w:r>
          </w:p>
          <w:p>
            <w:pPr>
              <w:pStyle w:val="CVNormalFirstLine"/>
              <w:rPr/>
            </w:pPr>
            <w:r>
              <w:rPr/>
              <w:t>- “Svantaggi dell’immobilizzazione nel trattamento delle lesioni capsulo-legamentose del ginocchio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l Fisiatra  Anno II,n.3 mag-giu 1989, 69-72</w:t>
            </w:r>
          </w:p>
          <w:p>
            <w:pPr>
              <w:pStyle w:val="CVNormalFirstLine"/>
              <w:rPr/>
            </w:pPr>
            <w:r>
              <w:rPr>
                <w:b/>
              </w:rPr>
              <w:t xml:space="preserve">- </w:t>
            </w:r>
            <w:r>
              <w:rPr/>
              <w:t>“Ruolo delle metodiche riabilitative nel trattamento della gonalgia anterior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i  VI giornata di medicina riabilitativa gruppi regionali Italia centrale 28 Mag.89, 93-100</w:t>
            </w:r>
          </w:p>
          <w:p>
            <w:pPr>
              <w:pStyle w:val="CVNormalFirstLine"/>
              <w:rPr/>
            </w:pPr>
            <w:r>
              <w:rPr/>
              <w:t>- “La riabilitazione dopo trattamento artroscopico delle gonocondropati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i della Sezione di Fisiatria della Società Italiana di Ortopedia e Traumatologia SIOT, 7-10 Nov 90, 35-42</w:t>
            </w:r>
          </w:p>
          <w:p>
            <w:pPr>
              <w:pStyle w:val="CVNormalFirstLine"/>
              <w:rPr/>
            </w:pPr>
            <w:r>
              <w:rPr/>
              <w:t>- “Il trattamento fisiochinesiterapico della sindrome dello stretto toracico superiore”</w:t>
            </w:r>
          </w:p>
          <w:p>
            <w:pPr>
              <w:pStyle w:val="CVNormalFirstLine"/>
              <w:rPr/>
            </w:pPr>
            <w:r>
              <w:rPr/>
              <w:t>Giornale di riabilitazione, anno IX n°4, Dic 93, 291-297</w:t>
            </w:r>
          </w:p>
          <w:p>
            <w:pPr>
              <w:pStyle w:val="CVNormalFirstLine"/>
              <w:rPr/>
            </w:pPr>
            <w:r>
              <w:rPr/>
              <w:t>- “Trattamento fisico-riabilitativo delle sindromi dello stretto toracico superior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iornale di riabilitazione, anno IX n°4, Dic.93,313</w:t>
            </w:r>
          </w:p>
          <w:p>
            <w:pPr>
              <w:pStyle w:val="CVNormalFirstLine"/>
              <w:rPr/>
            </w:pPr>
            <w:r>
              <w:rPr/>
              <w:t>- “Terapia fisica delle sindromi dell’egresso toracico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inerva Angiologica, Vol. 19,suppl.1 al n° 1, Mar.94, 191</w:t>
            </w:r>
          </w:p>
          <w:p>
            <w:pPr>
              <w:pStyle w:val="CVNormalFirstLine"/>
              <w:rPr/>
            </w:pPr>
            <w:r>
              <w:rPr/>
              <w:t>- “Complicanze vascolari in paziente neuroleso: nostra esperienza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tti XXII Congresso Naz. Societa Italiana di Medicina Fisica e Riabilitazione SIMFER, Torino, 26-29 Sett. 1994, pag.227</w:t>
            </w:r>
          </w:p>
          <w:p>
            <w:pPr>
              <w:pStyle w:val="CVNormalFirstLine"/>
              <w:rPr/>
            </w:pPr>
            <w:r>
              <w:rPr/>
              <w:t>- “Encefalite da Herpes Simplex: descrizione di un caso con valutazione neuropsicologica, neurofisiologica e intervento riabilitativo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tti del 3° Convegno Nazionale Gruppo di Studio intersocietario di riabilitazione neurologica, Sirmione 14-15 Ott. 1994, 227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 xml:space="preserve">- “Swallowing disorder in post-stroke patients: evaluation by neuroimaging and video-fluoroscopy” 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GB"/>
              </w:rPr>
              <w:t>Atti dell’ 11° European Congress of Physical Medicine and Rehabilitation- Goteborg,Sweden, 26-28 Mag 1999, 6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“Hypovitaminosis D in an Italian population of healthy subjects and hospitalized patients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/>
              <w:t>British Journal of Nutrition (1999), 81, 133-137</w:t>
            </w:r>
          </w:p>
          <w:p>
            <w:pPr>
              <w:pStyle w:val="CVNormalFirstLine"/>
              <w:rPr/>
            </w:pPr>
            <w:r>
              <w:rPr/>
              <w:t>- “Neuroimmagini e videofluoroscopia a confronto nel paziente disfagico cerebrovascolar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ti del XXVII Congresso Nazionale SIMFER, Cagliari 16-20 Giu 1999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Aspetti clinici e dati epidemiologici di pazienti con frattura di femor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ti del XI Congresso Nazionale della Società Italiana dell’Osteoporosi e delle malattie metaboliche dell’osso, Verona, 21-23 Ott 1999, 59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Aspetti clinici e radiologici a confronto nel paziente disfagico cerebrovascolar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ti dell’ VIII Congresso Nazionale di Riabilitazione Neurologica, Catania, 4-6 Nov 1999, 24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 “ Epidemiological remarks in patients with femoral neck fractures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n-US"/>
              </w:rPr>
              <w:t>Atti del III Mediterranean Congress of Physical Medicine and Rehabilitation, Atene 4-7 Set. 2000, pag 183.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FirstLine"/>
              <w:rPr/>
            </w:pPr>
            <w:r>
              <w:rPr/>
              <w:t>- “Lesione del nervo femorale conseguente ad intervento di artroprotesi d’anca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ti del XXVIII Congresso Nazionale SIMFER, Napoli 4-8/10/2000, pag  481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Osservazioni relative ad un caso di spasmo del cricofaringeo in seguito a ictus cerebrovascolare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ti del IX Congresso Nazionale di Riabilitazione Neurologica, Riva del Garda 26-                  28/10/2000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>
                <w:b/>
              </w:rPr>
              <w:t xml:space="preserve">- </w:t>
            </w:r>
            <w:r>
              <w:rPr/>
              <w:t>“Risultati a medio termine del trattamento conservativo delle lesioni parziali della cuffia dei rotatori negli atleti “overhead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ti del XXXVII Congresso ALOTO, Roma, 1/12/2001, 40-41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FirstLine"/>
              <w:rPr/>
            </w:pPr>
            <w:r>
              <w:rPr/>
              <w:t>- “Osteoporosi iatrogena: un caso di crolli vertebrali multipli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uropa Medicophysica, Vol. 37- suppl. 1 al n° 3- Sett 2001, pag. 70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>
                <w:b/>
              </w:rPr>
              <w:t>-</w:t>
            </w:r>
            <w:r>
              <w:rPr/>
              <w:t xml:space="preserve"> “Descrizione di un caso di lesione del tratto superiore del rachide cervicale in atleta agonista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Europa Medicophysica, Vol. 37- suppl. 1 al n° 3- Sett 2001, pag. 439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La riabilitazione dopo il trattamento artroscopico della instabilità anteriore di spalla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tti del Convegno “Le instabilità di spalla, le lesioni della cuffia dei ruotatori e il</w:t>
            </w:r>
            <w:r>
              <w:rPr>
                <w:b/>
              </w:rPr>
              <w:t xml:space="preserve"> </w:t>
            </w:r>
            <w:r>
              <w:rPr/>
              <w:t>gomito del tennista: trattamento e ritorno allo sport”, Roma 18/10/2002, pag. 29-30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 xml:space="preserve">- “L’esercizio eccentrico nella rieducazione funzionale dell’epicondilite- Studio randomizzato controllato” </w:t>
            </w:r>
          </w:p>
          <w:p>
            <w:pPr>
              <w:pStyle w:val="CVNormalFirstLine"/>
              <w:rPr/>
            </w:pPr>
            <w:r>
              <w:rPr/>
              <w:t>Medicina dello Sport  2003; Vol 56, n°2: 103-11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La sindrome del piriforme negli atleti: trattamento rieducativo conservativo”</w:t>
            </w:r>
          </w:p>
          <w:p>
            <w:pPr>
              <w:pStyle w:val="CVNormalFirstLine"/>
              <w:rPr/>
            </w:pPr>
            <w:r>
              <w:rPr/>
              <w:t>Atti del Congresso “Movimento umano e ricerca riabilitativa- il cingolo scapolo-omerale e il cingolo pelvico”- Roma, 5-6 Dic. 2003 “Università La Sapienza”  pag.149-154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Outcome in pazienti ricoverati per protesi d’anca con ulcere da decubito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uropa Medicophysica 2007  Vol. 43- suppl.1 al n° 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Differenze di outcome tra pazienti con protesi d’anca post-traumatiche e d’elezione”</w:t>
            </w:r>
          </w:p>
          <w:p>
            <w:pPr>
              <w:pStyle w:val="CVNormalFirstLine"/>
              <w:rPr/>
            </w:pPr>
            <w:r>
              <w:rPr/>
              <w:t>Europa Medicophysica 2007  Vol.43- suppl.1 al n°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L’eucarestia di Suor Miriam: strategia adattativa e importanza della santa messa nel percorso riabilitativo dei pazienti ricoverati”</w:t>
            </w:r>
          </w:p>
          <w:p>
            <w:pPr>
              <w:pStyle w:val="CVNormalFirstLine"/>
              <w:rPr/>
            </w:pPr>
            <w:r>
              <w:rPr/>
              <w:t>Europa Medicophysica 2007  Vol.43- suppl.1 al n°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L’organizzazione del percorso assistenziale dei pazienti con frattura di collo femore dal chirurgo al riabilitatore: analisi dei risultati dei primi otto anni presso l’Azienda San Giovanni Addolorata”</w:t>
            </w:r>
          </w:p>
          <w:p>
            <w:pPr>
              <w:pStyle w:val="CVNormalFirstLine"/>
              <w:rPr/>
            </w:pPr>
            <w:r>
              <w:rPr/>
              <w:t>Atti 44° Congresso ALOTO 2007, pag 98-100.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Aspetti nutrizionali in pazienti operati per frattura di collo femore con ulcere da decubito”</w:t>
            </w:r>
          </w:p>
          <w:p>
            <w:pPr>
              <w:pStyle w:val="CVNormalFirst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uropa Medicophysica 2008, 44 (Suppl. 1 to No. 3)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Le cadute in un reparto di riabilitazione: aspetti preventivi”</w:t>
            </w:r>
          </w:p>
          <w:p>
            <w:pPr>
              <w:pStyle w:val="CVNormalFirstLine"/>
              <w:rPr/>
            </w:pPr>
            <w:r>
              <w:rPr/>
              <w:t>Europa Medicophysica 2008, 44 (Suppl. 1 to No. 3)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Fratture mediali e laterali di collo femore: differenze di outcome”</w:t>
            </w:r>
          </w:p>
          <w:p>
            <w:pPr>
              <w:pStyle w:val="CVNormalFirstLine"/>
              <w:rPr/>
            </w:pPr>
            <w:r>
              <w:rPr/>
              <w:t>Europa Medicophysica 2008, 44 (Suppl. 1 to No. 3)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“Il paziente politraumatizzato con gravi lesioni cutanee in un Reparto di Riabilitazione: un lavoro di equipe. Case Report”</w:t>
            </w:r>
          </w:p>
          <w:p>
            <w:pPr>
              <w:pStyle w:val="CVNormalFirstLine"/>
              <w:rPr/>
            </w:pPr>
            <w:r>
              <w:rPr/>
              <w:t>La Linfologia Italiana, n.1/2009, pag. 25-29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Il paziente politraumatizzato con gravi lesioni cutanee in un reparto di riabilitazione: un lavoro di equipe. Case report.</w:t>
            </w:r>
          </w:p>
          <w:p>
            <w:pPr>
              <w:pStyle w:val="CVNormalFirstLine"/>
              <w:rPr/>
            </w:pPr>
            <w:r>
              <w:rPr/>
              <w:t>Europa Medicophysica 2009, 45 (Suppl. 1 to No. 3)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Artroprotesi di ginocchio nell’artropatia emofilica: problematiche riabilitative”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  <w:t>Europa Medicophysica 2009, 45 (Suppl. 1 to No. 3)</w:t>
            </w:r>
          </w:p>
          <w:p>
            <w:pPr>
              <w:pStyle w:val="CVNormalFirst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-“Ankle arthroplasty in haemophilic arthropathy. A care network for rehabilitation”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European Journal of Physical and Rehabilitation Medicine Vol. 46 Suppl.1 n° 2 June 2010 pag. 162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rPr/>
            </w:pPr>
            <w:r>
              <w:rPr/>
              <w:t>- “Riabilitazione nell’impingement femoro-acetabolare operato per via artroscopica”  Atti del 41° Congresso Nazionale SIMFER 13-16 ott 2013 pag. 144-148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"Problematiche riabilitative in fratture patologiche multiple da iperparatiroidismo. Caso clinico" Atti del 42° Congresso Nazionale SIMFER 2014 pag 166-168  Edizioni Minerva Medica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 "Effetti indotti da 8 settimane di core training sull'equilibrio e sulla performance in giovani giocatori di calcio. Un trial controllato" Atti 46° Congresso Nazionale SIMFER 2018  n.35 Edizioni Minerva Medica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Riabilitazione di una paziente con tumore fibroso solitario-emangiopericitoma cerebrale” Book Abstract 48° Congresso Nazionale SIMFER Dicembre 2020 pag. 42-4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Sindrome da Encefalopatia Posteriore Reversibile (PRES). Un case report” Book Abstract 48° Congresso Nazionale SIMFER Dicembre 2020 pag.74-75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-“Complessità in riabilitazione: esiti di asportazione di Medulloblastoma (MB) in corso di Neurofibromatosi di tipo 1 (NF1), un case report” Book Abstract 49° Congresso Nazionale SIMFER ottobre 2021 pag 332-33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“</w:t>
            </w:r>
            <w:r>
              <w:rPr/>
              <w:t>Complessità in riabilitazione: esiti di asportazione di Medulloblastoma (MB) in corso di Neurofibromatosi di tipo 1 (NF1), un case report” Atti  49° Congresso Nazionale SIMFER ottobre 2021 n.22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Il sottoscritto Dott. Paolo Martinez nato a Roma il 27/03/1958 e residente in Roma in via Giuseppe Mussi 5 cap 00139 dichiara di essere a conoscenza delle sanzioni penali cui incorre in caso di dichiarazione mendace o contenente dati non più corrispondenti a verità come previsto dall’art 76 DPR 28.12.2000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Aspetti clinici e dati epidemiologici di pazienti con frattura di femore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Atti del XI Congresso Nazionale della Società Italiana dell’Osteoporosi e delle malattie metaboliche dell’osso, Verona, 21-23 Ott 1999, 59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Aspetti clinici e radiologici a confronto nel paziente disfagico cerebrovascolare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Atti dell’ VIII Congresso Nazionale di Riabilitazione Neurologica, Catania, 4-6 Nov 1999, 24</w:t>
      </w:r>
    </w:p>
    <w:p>
      <w:pPr>
        <w:pStyle w:val="CVNormal"/>
        <w:rPr/>
      </w:pPr>
      <w:r>
        <w:rPr/>
      </w:r>
    </w:p>
    <w:p>
      <w:pPr>
        <w:pStyle w:val="CVNormal"/>
        <w:rPr>
          <w:lang w:val="en-GB"/>
        </w:rPr>
      </w:pPr>
      <w:r>
        <w:rPr>
          <w:lang w:val="en-GB"/>
        </w:rPr>
        <w:t>- “ Epidemiological remarks in patients with femoral neck fractures”</w:t>
      </w:r>
    </w:p>
    <w:p>
      <w:pPr>
        <w:pStyle w:val="CVNormal"/>
        <w:rPr/>
      </w:pPr>
      <w:r>
        <w:rPr>
          <w:rFonts w:eastAsia="Arial Narrow"/>
          <w:lang w:val="en-GB"/>
        </w:rPr>
        <w:t xml:space="preserve">  </w:t>
      </w:r>
      <w:r>
        <w:rPr>
          <w:lang w:val="en-US"/>
        </w:rPr>
        <w:t>Atti del III Mediterranean Congress of Physical Medicine and Rehabilitation, Atene 4-7 Set. 2000, pag 183.</w:t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/>
      </w:pPr>
      <w:r>
        <w:rPr/>
        <w:t>- “Lesione del nervo femorale conseguente ad intervento di artroprotesi d’anca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Atti del XXVIII Congresso Nazionale SIMFER, Napoli 4-8/10/2000, pag  481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Osservazioni relative ad un caso di spasmo del cricofaringeo in seguito a ictus cerebrovascolare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Atti del IX Congresso Nazionale di Riabilitazione Neurologica, Riva del Garda 26-                  28/10/2000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b/>
        </w:rPr>
        <w:t xml:space="preserve">- </w:t>
      </w:r>
      <w:r>
        <w:rPr/>
        <w:t>“Risultati a medio termine del trattamento conservativo delle lesioni parziali della cuffia dei rotatori negli atleti “overhead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Atti del XXXVII Congresso ALOTO, Roma, 1/12/2001, 40-41</w:t>
      </w:r>
    </w:p>
    <w:p>
      <w:pPr>
        <w:pStyle w:val="CVNormal"/>
        <w:rPr>
          <w:b/>
          <w:b/>
        </w:rPr>
      </w:pPr>
      <w:r>
        <w:rPr>
          <w:b/>
        </w:rPr>
      </w:r>
    </w:p>
    <w:p>
      <w:pPr>
        <w:pStyle w:val="CVNormal"/>
        <w:rPr/>
      </w:pPr>
      <w:r>
        <w:rPr/>
        <w:t>- “Osteoporosi iatrogena: un caso di crolli vertebrali multipli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Europa Medicophysica, Vol. 37- suppl. 1 al n° 3- Sett 2001, pag. 70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b/>
        </w:rPr>
        <w:t>-</w:t>
      </w:r>
      <w:r>
        <w:rPr/>
        <w:t xml:space="preserve"> “Descrizione di un caso di lesione del tratto superiore del rachide cervicale in atleta agonista”</w:t>
      </w:r>
    </w:p>
    <w:p>
      <w:pPr>
        <w:pStyle w:val="CVNormal"/>
        <w:rPr/>
      </w:pPr>
      <w:r>
        <w:rPr>
          <w:rFonts w:eastAsia="Arial Narrow"/>
        </w:rPr>
        <w:t xml:space="preserve">  </w:t>
      </w:r>
      <w:r>
        <w:rPr/>
        <w:t>Europa Medicophysica, Vol. 37- suppl. 1 al n° 3- Sett 2001, pag. 439.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La riabilitazione dopo il trattamento artroscopico della instabilità anteriore di spalla”</w:t>
      </w:r>
    </w:p>
    <w:p>
      <w:pPr>
        <w:pStyle w:val="CVNormal"/>
        <w:rPr/>
      </w:pPr>
      <w:r>
        <w:rPr>
          <w:rFonts w:eastAsia="Arial Narrow"/>
        </w:rPr>
        <w:t xml:space="preserve"> </w:t>
      </w:r>
      <w:r>
        <w:rPr/>
        <w:t>Atti del Convegno “Le instabilità di spalla, le lesioni della cuffia dei ruotatori e il</w:t>
      </w:r>
      <w:r>
        <w:rPr>
          <w:b/>
        </w:rPr>
        <w:t xml:space="preserve"> </w:t>
      </w:r>
      <w:r>
        <w:rPr/>
        <w:t>gomito del tennista: trattamento e ritorno allo sport”, Roma 18/10/2002, pag. 29-30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 xml:space="preserve">- “L’esercizio eccentrico nella rieducazione funzionale dell’epicondilite- Studio randomizzato controllato” </w:t>
      </w:r>
    </w:p>
    <w:p>
      <w:pPr>
        <w:pStyle w:val="CVNormal"/>
        <w:rPr/>
      </w:pPr>
      <w:r>
        <w:rPr/>
        <w:t>Medicina dello Sport  2003; Vol 56, n°2: 103-11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La sindrome del piriforme negli atleti: trattamento rieducativo conservativo”</w:t>
      </w:r>
    </w:p>
    <w:p>
      <w:pPr>
        <w:pStyle w:val="CVNormal"/>
        <w:rPr/>
      </w:pPr>
      <w:r>
        <w:rPr/>
        <w:t>Atti del Congresso “Movimento umano e ricerca riabilitativa- il cingolo scapolo-omerale e il cingolo pelvico”- Roma, 5-6 Dic. 2003 “Università La Sapienza”  pag.149-154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Outcome in pazienti ricoverati per protesi d’anca con ulcere da decubito”</w:t>
      </w:r>
    </w:p>
    <w:p>
      <w:pPr>
        <w:pStyle w:val="CVNormal"/>
        <w:rPr/>
      </w:pPr>
      <w:r>
        <w:rPr>
          <w:rFonts w:eastAsia="Arial Narrow"/>
        </w:rPr>
        <w:t xml:space="preserve"> </w:t>
      </w:r>
      <w:r>
        <w:rPr/>
        <w:t>Europa Medicophysica 2007  Vol. 43- suppl.1 al n° 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Differenze di outcome tra pazienti con protesi d’anca post-traumatiche e d’elezione”</w:t>
      </w:r>
    </w:p>
    <w:p>
      <w:pPr>
        <w:pStyle w:val="CVNormal"/>
        <w:rPr/>
      </w:pPr>
      <w:r>
        <w:rPr/>
        <w:t>Europa Medicophysica 2007  Vol.43- suppl.1 al n°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L’eucarestia di Suor Miriam: strategia adattativa e importanza della santa messa nel percorso riabilitativo dei pazienti ricoverati”</w:t>
      </w:r>
    </w:p>
    <w:p>
      <w:pPr>
        <w:pStyle w:val="CVNormal"/>
        <w:rPr/>
      </w:pPr>
      <w:r>
        <w:rPr/>
        <w:t>Europa Medicophysica 2007  Vol.43- suppl.1 al n°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L’organizzazione del percorso assistenziale dei pazienti con frattura di collo femore dal chirurgo al riabilitatore: analisi dei risultati dei primi otto anni presso l’Azienda San Giovanni Addolorata”</w:t>
      </w:r>
    </w:p>
    <w:p>
      <w:pPr>
        <w:pStyle w:val="CVNormal"/>
        <w:rPr/>
      </w:pPr>
      <w:r>
        <w:rPr/>
        <w:t>Atti 44° Congresso ALOTO 2007, pag 98-100.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Aspetti nutrizionali in pazienti operati per frattura di collo femore con ulcere da decubito”</w:t>
      </w:r>
    </w:p>
    <w:p>
      <w:pPr>
        <w:pStyle w:val="CVNormal"/>
        <w:rPr/>
      </w:pPr>
      <w:r>
        <w:rPr>
          <w:rFonts w:eastAsia="Arial Narrow"/>
        </w:rPr>
        <w:t xml:space="preserve"> </w:t>
      </w:r>
      <w:r>
        <w:rPr/>
        <w:t>Europa Medicophysica 2008, 44 (Suppl. 1 to No. 3)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Le cadute in un reparto di riabilitazione: aspetti preventivi”</w:t>
      </w:r>
    </w:p>
    <w:p>
      <w:pPr>
        <w:pStyle w:val="CVNormal"/>
        <w:rPr/>
      </w:pPr>
      <w:r>
        <w:rPr/>
        <w:t>Europa Medicophysica 2008, 44 (Suppl. 1 to No. 3)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Fratture mediali e laterali di collo femore: differenze di outcome”</w:t>
      </w:r>
    </w:p>
    <w:p>
      <w:pPr>
        <w:pStyle w:val="CVNormal"/>
        <w:rPr/>
      </w:pPr>
      <w:r>
        <w:rPr/>
        <w:t>Europa Medicophysica 2008, 44 (Suppl. 1 to No. 3)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“Il paziente politraumatizzato con gravi lesioni cutanee in un Reparto di Riabilitazione: un lavoro di equipe. Case Report”</w:t>
      </w:r>
    </w:p>
    <w:p>
      <w:pPr>
        <w:pStyle w:val="CVNormal"/>
        <w:rPr/>
      </w:pPr>
      <w:r>
        <w:rPr/>
        <w:t>La Linfologia Italiana, n.1/2009, pag. 25-29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Il paziente politraumatizzato con gravi lesioni cutanee in un reparto di riabilitazione: un lavoro di equipe. Case report.</w:t>
      </w:r>
    </w:p>
    <w:p>
      <w:pPr>
        <w:pStyle w:val="CVNormal"/>
        <w:rPr/>
      </w:pPr>
      <w:r>
        <w:rPr/>
        <w:t>Europa Medicophysica 2009, 45 (Suppl. 1 to No. 3)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Artroprotesi di ginocchio nell’artropatia emofilica: problematiche riabilitative”</w:t>
      </w:r>
    </w:p>
    <w:p>
      <w:pPr>
        <w:pStyle w:val="CVNormal"/>
        <w:rPr>
          <w:lang w:val="en-US"/>
        </w:rPr>
      </w:pPr>
      <w:r>
        <w:rPr>
          <w:lang w:val="en-US"/>
        </w:rPr>
        <w:t>Europa Medicophysica 2009, 45 (Suppl. 1 to No. 3)</w:t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GB"/>
        </w:rPr>
      </w:pPr>
      <w:r>
        <w:rPr>
          <w:lang w:val="en-GB"/>
        </w:rPr>
        <w:t>-“Ankle arthroplasty in haemophilic arthropathy. A care network for rehabilitation”</w:t>
      </w:r>
    </w:p>
    <w:p>
      <w:pPr>
        <w:pStyle w:val="CVNormal"/>
        <w:rPr>
          <w:lang w:val="en-GB"/>
        </w:rPr>
      </w:pPr>
      <w:r>
        <w:rPr>
          <w:lang w:val="en-GB"/>
        </w:rPr>
        <w:t>European Journal of Physical and Rehabilitation Medicine Vol. 46 Suppl.1 n° 2 June 2010 pag. 162</w:t>
      </w:r>
    </w:p>
    <w:p>
      <w:pPr>
        <w:pStyle w:val="CVNormal"/>
        <w:rPr>
          <w:lang w:val="en-GB"/>
        </w:rPr>
      </w:pPr>
      <w:r>
        <w:rPr>
          <w:lang w:val="en-GB"/>
        </w:rPr>
      </w:r>
    </w:p>
    <w:p>
      <w:pPr>
        <w:pStyle w:val="CVNormal"/>
        <w:rPr/>
      </w:pPr>
      <w:r>
        <w:rPr/>
        <w:t>- “Riabilitazione nell’impingement femoro-acetabolare operato per via artroscopica”  Atti del 41° Congresso Nazionale SIMFER 13-16 ott 2013 pag. 144-148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"Problematiche riabilitative in fratture patologiche multiple da iperparatiroidismo. Caso clinico" Atti del 42° Congresso Nazionale SIMFER 2014 pag 166-168  Edizioni Minerva Medica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 "Effetti indotti da 8 settimane di core training sull'equilibrio e sulla performance in giovani giocatori di calcio. Un trial controllato" Atti 46° Congresso Nazionale SIMFER 2018  n.35 Edizioni Minerva Medica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Riabilitazione di una paziente con tumore fibroso solitario-emangiopericitoma cerebrale” Book Abstract 48° Congresso Nazionale SIMFER Dicembre 2020 pag. 42-43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  <w:t>-“Sindrome da Encefalopatia Posteriore Reversibile (PRES). Un case report” Book Abstract 48° Congresso Nazionale SIMFER Dicembre 2020 pag.74-75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-“Complessità in riabilitazione: esiti di asportazione di Medulloblastoma (MB) in corso di Neurofibromatosi di tipo 1 (NF1), un case report” Book Abstract 49° Congresso Nazionale SIMFER ottobre 2021 pag 332-333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“</w:t>
      </w:r>
      <w:r>
        <w:rPr/>
        <w:t>Complessità in riabilitazione: esiti di asportazione di Medulloblastoma (MB) in corso di Neurofibromatosi di tipo 1 (NF1), un case report” Atti  49° Congresso Nazionale SIMFER ottobre 2021 n.22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22/11/2023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olo Martinez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right="849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right="849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4:00Z</dcterms:created>
  <dc:creator>PHT</dc:creator>
  <dc:description/>
  <cp:keywords/>
  <dc:language>en-US</dc:language>
  <cp:lastModifiedBy>Giambini Ilaria</cp:lastModifiedBy>
  <cp:lastPrinted>2005-01-20T17:27:00Z</cp:lastPrinted>
  <dcterms:modified xsi:type="dcterms:W3CDTF">2023-11-22T10:04:00Z</dcterms:modified>
  <cp:revision>2</cp:revision>
  <dc:subject/>
  <dc:title>Curriculum Vitae Europass</dc:title>
</cp:coreProperties>
</file>