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quino isab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Nizza , 22  0019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664525889                                    34070068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6999382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widowControl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lang w:val="it-IT"/>
                </w:rPr>
                <w:t>avv.isabellaaquino@gmail.com</w:t>
              </w:r>
            </w:hyperlink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 xml:space="preserve">  </w:t>
            </w:r>
          </w:p>
          <w:p>
            <w:pPr>
              <w:pStyle w:val="Aeeaoaeaa2"/>
              <w:widowControl/>
              <w:spacing w:before="40" w:after="4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pec  isabellaaquino@ordineavvocatiroma.or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  febbraio 1978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- anno 2003-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- anno 2003-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- anno 2006-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- anno 2010-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- anno 2012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- Pratica legale in materia di diritto civile e commerci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- Collaborazione con la cattedra di Istituzioni di Diritto Romano dell’Università “La Sapienza” di Roma retta dal Prof. Andrea Di Porto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i/>
              </w:rPr>
              <w:t xml:space="preserve">- </w:t>
            </w:r>
            <w:r>
              <w:rPr>
                <w:rFonts w:cs="Arial Narrow" w:ascii="Arial Narrow" w:hAnsi="Arial Narrow"/>
              </w:rPr>
              <w:t>Attività di avvocato presso lo Studio Legale Guarna Assanti &amp; Associati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 Assistenza, stragiudiziale e giudiziale, nelle procedure di risarcimento del danno derivante da sinistri per la Società Autostrade per l’Italia s.p.a.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 Assistenza giudiziale con riferimento alle cause relative a responsabilità contrattuale e risarcimento del danno derivante da sinistri stradali per la società assicurativa Eui Limited (Con.te Assicurazione)</w:t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1-Luglio 1996 / Settembre 1996- Ottobre 2003/ Novembre 2003- Giugno 200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an Leone Magno, Roma - Università La Sapienza, Roma- Università La Sapienza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di avvocato conseguita presso il Consiglio dell’Ordine degli avvocati di Roma il 19/10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 -  Laurea in Giurisprudenza conseguita in data 29/10/2003- Diploma della Scuola di Specializzazione per le Professioni Legali conseguito in data 16/06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 spirito di gruppo e buone capacità relazionali. Capace di relazionarsi con società strutturate avendo tutt’ora in essere collaborazioni con Autostrade per l’Italia ed Eui Limited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à organizzative e gestionali, conseguenti all’esperienza svolta per società strutturate come autostrade per l’italia spa e la società assicurativa multinazionale eui limited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 conoscenza del sistema operativo windows  e del pacchetto office. conoscenze avanzate sia della posta elettronica certificata sia della navigazione internet, nonché del gestionale per l’accesso ai vari uffici giudiziari e del processo civile telema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crivente dichiara che le informazioni riportate nel presente Curriculum Vitae sono esatte e veritiere ed autorizza il trattamento dei propri dati personali, ai sensi e per gli effetti del Decreto Legge n. 196/2003, per le finalità di cui alla domanda presentata a mezzo pec in data 27.11.2015 all’Azienda Ospedaliera San Giovanni dell’Addolorata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oma 11.12.2015                                                                                      Avv. Isabella Aquino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AQUINO, Isabella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v.isabellaaquin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8B8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Christopher ADAM</dc:creator>
  <dc:description/>
  <cp:keywords/>
  <dc:language>en-US</dc:language>
  <cp:lastModifiedBy>Garbini Roberto</cp:lastModifiedBy>
  <cp:lastPrinted>2015-12-14T09:24:00Z</cp:lastPrinted>
  <dcterms:modified xsi:type="dcterms:W3CDTF">2015-12-14T08:27:00Z</dcterms:modified>
  <cp:revision>2</cp:revision>
  <dc:subject/>
  <dc:title>* NOTE</dc:title>
</cp:coreProperties>
</file>