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  <w:t>Azienda Ospedaliera “Complesso Ospedaliero San Giovanni – Addolorata”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Via dell'Amba Aradam 9,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Calibri" w:cs="Calibri"/>
          <w:bCs/>
          <w:iCs/>
          <w:sz w:val="24"/>
          <w:szCs w:val="24"/>
          <w:lang w:val="it-IT"/>
        </w:rPr>
        <w:t xml:space="preserve"> </w:t>
      </w:r>
      <w:r>
        <w:rPr>
          <w:rFonts w:eastAsia="Verdana" w:cs="Arial"/>
          <w:bCs/>
          <w:iCs/>
          <w:sz w:val="24"/>
          <w:szCs w:val="24"/>
          <w:lang w:val="it-IT"/>
        </w:rPr>
        <w:t xml:space="preserve">00184 Roma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o.sga@pec.hsangiovanni.roma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per  la fornitura di una centralina microclimatica.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…….. n. ………. Località ……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N QUALITA’ DI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partecipante singola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Arial"/>
          <w:sz w:val="24"/>
          <w:szCs w:val="24"/>
        </w:rPr>
        <w:t>consorzio stabil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nsorzio ordinario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ito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endo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nsorzio fra soc. coop. di produzione e lavoro o fra imprese artigiane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raggruppamento temporaneo fra…………………………………………………………………………. (mandante) 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</w:rPr>
        <w:t>.(mandataria)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it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costituendo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>coassicurazione in qualità di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delegataria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eastAsia="Times New Roman" w:cs="Arial"/>
          <w:sz w:val="24"/>
          <w:szCs w:val="24"/>
        </w:rPr>
        <w:t xml:space="preserve"> delegant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20"/>
        <w:ind w:left="5" w:hanging="0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94   comma 1 e 2 e art. 98 del D.Lgs- 36/202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contextualSpacing/>
        <w:jc w:val="both"/>
        <w:rPr>
          <w:rFonts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/>
          <w:bCs/>
          <w:sz w:val="24"/>
        </w:rPr>
        <w:t>Iscrizione al registro C.C.I.A.A. competente per territorio per lo svolgimento dell’attività oggetto dell’affidamento.</w:t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cop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documento identità del sottoscrittore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(nel cas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in cui la documentazione prodotta per la partecipazione alla gara venga sottoscritta da un procuratore dell’impresa): originale o copia conforme della procura (generale o speciale) attestante i poteri del sottoscrittore;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(nel caso di ATI,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</w:rPr>
        <w:t xml:space="preserve">consorzio ordinario, coassicurazione già costituiti): copia autentica del mandato collettivo speciale irrevocabile con rappresentanza conferito alla mandataria/delegataria ovvero dell’atto costitutivo del consorzi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/>
          <w:b/>
          <w:bCs/>
          <w:i/>
          <w:iCs/>
          <w:sz w:val="24"/>
          <w:szCs w:val="24"/>
        </w:rPr>
        <w:t>Nel caso di raggruppamenti temporanei di imprese (RTI), consorzi la presente istanza dovrà essere resa da ogni singola impresa facente parte della costituenda o costituita ATI, da ogni singola consorziata.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.sga@pec.hsangiovanni.rom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42:00Z</dcterms:created>
  <dc:creator>Marini Silvia</dc:creator>
  <dc:description/>
  <cp:keywords/>
  <dc:language>en-US</dc:language>
  <cp:lastModifiedBy>Chiodi Tiziana</cp:lastModifiedBy>
  <dcterms:modified xsi:type="dcterms:W3CDTF">2024-02-09T07:16:00Z</dcterms:modified>
  <cp:revision>7</cp:revision>
  <dc:subject/>
  <dc:title>ALLEGATO C: FAC-SIMILE ISTANZA DI MANIFESTAZIONE DI INTERESSE</dc:title>
</cp:coreProperties>
</file>